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276" w:before="0" w:after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rStyle w:val="C6"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«Детский сад «Колокольчик» п. Краснознаменский Самойловского района Саратовской области»</w:t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крытое занятие     в старшей групп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 ФЭМ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утешествие в страну Сказок»</w:t>
      </w:r>
    </w:p>
    <w:p>
      <w:pPr>
        <w:pStyle w:val="C0"/>
        <w:spacing w:lineRule="auto" w:line="276" w:before="0" w:after="0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40"/>
          <w:szCs w:val="40"/>
        </w:rPr>
      </w:r>
    </w:p>
    <w:p>
      <w:pPr>
        <w:pStyle w:val="C0"/>
        <w:spacing w:lineRule="auto" w:line="276" w:before="0" w:after="0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</w:t>
      </w:r>
    </w:p>
    <w:p>
      <w:pPr>
        <w:pStyle w:val="C0"/>
        <w:spacing w:lineRule="auto" w:line="276" w:before="0" w:after="0"/>
        <w:jc w:val="right"/>
        <w:rPr/>
      </w:pPr>
      <w:r>
        <w:rPr>
          <w:color w:val="000000"/>
          <w:sz w:val="28"/>
          <w:szCs w:val="28"/>
        </w:rPr>
        <w:t xml:space="preserve">17.10.2016г. </w:t>
      </w:r>
    </w:p>
    <w:p>
      <w:pPr>
        <w:pStyle w:val="C0"/>
        <w:spacing w:lineRule="auto" w:line="276" w:before="0" w:after="0"/>
        <w:jc w:val="right"/>
        <w:rPr/>
      </w:pPr>
      <w:r>
        <w:rPr>
          <w:color w:val="000000"/>
          <w:sz w:val="28"/>
          <w:szCs w:val="28"/>
        </w:rPr>
        <w:t>Воспитатель:</w:t>
      </w:r>
    </w:p>
    <w:p>
      <w:pPr>
        <w:pStyle w:val="C0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нова И.П.</w:t>
      </w:r>
    </w:p>
    <w:p>
      <w:pPr>
        <w:pStyle w:val="C0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lineRule="auto" w:line="276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вершенствование математических знаний посредством игровой деятельности и художественного сл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порядковый и количественный счет в пределах 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прямой и обратный счет в пределах 7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 Закрепить знания ц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ить ориентировку на листе бумаг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5. Совершенствовать знания геометрических фигу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ть умение составлять и решать зада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репить представления о сезонных изменениях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должать учить детей идентифицировать свою половую принадлеж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логическое мышление, мелкую моторику, зрительное восприятие и память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занятиям математикой, умение действовать сообща, доводить начатое дело до кон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чтение художественной литературы, просмотр мультфильмов, дидактическая игра « Найди недостающую фигуру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познание, коммуникация, социализация, физическая культу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тырем шарам прикреплены небольшие конверты с загадками о сказочных геро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 сказочных героев на экран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ые изображения конфет в количестве 7 шт., разного цве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 с изображением зайца из геометрических фигур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 и геометрические фигуры разного ц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Дети заходят в групп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т, падают листья –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у листопа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, красные листь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тру вьются, летя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когда это бывает?  ( Осенью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сейчас время года?  (Осень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сейчас месяц осени?  ( Октябрь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осеннее ненастье семь погод на дворе: сеет, веет, крутит, мутит, ревет, сверху льет и снизу мет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осень по дорожк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чила в лужах нож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т дожди и нет просвет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рялось где – то лет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осень, бродит осе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 клена листья сброси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коврик новый, Желто – розовый кленов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кую погоду не всегда хочется гулять, а хочется заглянуть в сказ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как много у нас разноцветных воздушных шариков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воздушные шары прислали нам жители Страны Сказок. Шары необычные, они с загадками. Если мы правильно отгадаем их, то окажемся в Стране Сказ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узнать сколько их? (Нужно шарики посчитать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Давайте их сосчитаем. Сколько их? (4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берет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ый шар, открывает конверт и загадывает загадк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девочка весело бежи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к доми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лесу стои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этой девочке к бабушке скоре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Отнести корзиночку, посланную с ней </w:t>
      </w:r>
      <w:r>
        <w:rPr>
          <w:rFonts w:cs="Times New Roman" w:ascii="Times New Roman" w:hAnsi="Times New Roman"/>
          <w:b/>
          <w:sz w:val="28"/>
          <w:szCs w:val="28"/>
        </w:rPr>
        <w:t>(Красная Шапоч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сама Красная Шапоч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ране появляется фигура Красной Шапоч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Она идет к бабушке. Что она несет ей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а еще она несет ей конфе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ть сколько конфет? (Надо сосчитат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сосчитаем. Сколько конфет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енок выходит к доске  счита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конфет?(7 конф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Какая по счету желтая конфета? (Желтая конфета по счету 3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 счету голубая конфет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пятая  конфет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конфета находится перед малиново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! Вы правильно выполнили задания. Нам пора отправляться в следующую сказку, а Красной Шапочке надо идти в гости к бабуш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берет </w:t>
      </w:r>
      <w:r>
        <w:rPr>
          <w:rFonts w:cs="Times New Roman" w:ascii="Times New Roman" w:hAnsi="Times New Roman"/>
          <w:b/>
          <w:sz w:val="28"/>
          <w:szCs w:val="28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 xml:space="preserve"> воздушный шар, открывает конверт и загадывает загад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знает нич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 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тветьте без утай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зовут его?.. </w:t>
      </w:r>
      <w:r>
        <w:rPr>
          <w:rFonts w:cs="Times New Roman" w:ascii="Times New Roman" w:hAnsi="Times New Roman"/>
          <w:b/>
          <w:sz w:val="28"/>
          <w:szCs w:val="28"/>
        </w:rPr>
        <w:t>(Незнай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Воспитатель помещает фигуру Незнайки на  экра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Незнайке нужно помочь собрать из геометрических фигур посмотрите кого.  Кто это? (Заяц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Из каких геометрических фигур он состоит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1795" cy="31610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 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ть рисунки, определить, что на них изображено, какие геометрические фигуры для этого потребовались, найти все треугольники на рисунках .  Одинаковой  ли они величины? Чем отличают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 сейчас  поделимся на две команды  « Мальчики»  и  « Девочки».  Они составляют фигуру зайц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собирают зайца  из игры Танграм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знайка очень доволен и благодарит нас. Пора отправляться в другую сказку.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     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берет </w:t>
      </w:r>
      <w:r>
        <w:rPr>
          <w:rFonts w:cs="Times New Roman" w:ascii="Times New Roman" w:hAnsi="Times New Roman"/>
          <w:b/>
          <w:sz w:val="28"/>
          <w:szCs w:val="28"/>
        </w:rPr>
        <w:t>желтый</w:t>
      </w:r>
      <w:r>
        <w:rPr>
          <w:rFonts w:cs="Times New Roman" w:ascii="Times New Roman" w:hAnsi="Times New Roman"/>
          <w:sz w:val="28"/>
          <w:szCs w:val="28"/>
        </w:rPr>
        <w:t xml:space="preserve"> шар, открывает конверт и загадывает загад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иглашают с другом Ге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ь рожденья непремен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т каждую букашк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вный добрый </w:t>
      </w:r>
      <w:r>
        <w:rPr>
          <w:rFonts w:cs="Times New Roman" w:ascii="Times New Roman" w:hAnsi="Times New Roman"/>
          <w:b/>
          <w:sz w:val="28"/>
          <w:szCs w:val="28"/>
        </w:rPr>
        <w:t>…(Чебураш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На фланелеграфе выставляет фигуру Чебура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рокодил Гена дал Чебурашке задание: - Одному ему не справиться с таким заданием. Давайте поможем Чебураш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- Какие </w:t>
      </w:r>
      <w:r>
        <w:rPr>
          <w:rFonts w:cs="Times New Roman" w:ascii="Times New Roman" w:hAnsi="Times New Roman"/>
          <w:b/>
          <w:sz w:val="28"/>
          <w:szCs w:val="28"/>
        </w:rPr>
        <w:t>геометрические фигуры</w:t>
      </w:r>
      <w:r>
        <w:rPr>
          <w:rFonts w:cs="Times New Roman" w:ascii="Times New Roman" w:hAnsi="Times New Roman"/>
          <w:sz w:val="28"/>
          <w:szCs w:val="28"/>
        </w:rPr>
        <w:t xml:space="preserve"> находятся в таблице? (Прямоугольник, круг, треугольник большого размера, а в них такие же фигуры маленького размера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</w:tblGrid>
      <w:tr>
        <w:trPr>
          <w:trHeight w:val="10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Необходимо разместить фигуры согласно каждому цвету в таблиц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 Воспитатель помогает детям, которые затрудняются при выполн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енок   работает у доски . Дети сверяют свою работу с образцом, исправляют ошиб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бурашка  говорит «спасибо» за помощ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щаемся с Чебурашкой и отправимся в следующую сказк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берет </w:t>
      </w:r>
      <w:r>
        <w:rPr>
          <w:rFonts w:cs="Times New Roman" w:ascii="Times New Roman" w:hAnsi="Times New Roman"/>
          <w:b/>
          <w:sz w:val="28"/>
          <w:szCs w:val="28"/>
        </w:rPr>
        <w:t>оранжевый</w:t>
      </w:r>
      <w:r>
        <w:rPr>
          <w:rFonts w:cs="Times New Roman" w:ascii="Times New Roman" w:hAnsi="Times New Roman"/>
          <w:sz w:val="28"/>
          <w:szCs w:val="28"/>
        </w:rPr>
        <w:t xml:space="preserve"> шар, открывает конверт и загадывает  загад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м острым нос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лезет он без спро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дырку на картин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Носом сделал…</w:t>
      </w:r>
      <w:r>
        <w:rPr>
          <w:rFonts w:cs="Times New Roman" w:ascii="Times New Roman" w:hAnsi="Times New Roman"/>
          <w:b/>
          <w:sz w:val="28"/>
          <w:szCs w:val="28"/>
        </w:rPr>
        <w:t>Бурати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выставляет на экране  фигуру Буратин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отянулс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гнулся, два нагнул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разве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к видно он наш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ючик нам доста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 носочки вст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уратино достать ключик пока не выполнит задание, которое дала ему Мальви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вина дала задание Буратино, но он не может справиться. Давайте поможем? (Давайте)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 дороге на полян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морковки зайка съел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ек потом он се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морковку съе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 быстро сосчитай-к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ъел морковок зайка? (Пять морково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 решение этой задачи (4+1=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дит петуш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гребеш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хохлаток тоже т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х? Скажите нам? (7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 решение задачи и прочитай. (1+6=7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 Шесть  пушистых кошечек,</w:t>
        <w:br/>
        <w:t>Улеглись в лукошечке.</w:t>
        <w:br/>
        <w:t>Тут одна к ним прибежала.</w:t>
        <w:br/>
        <w:t>Сколько кошек вместе стало? (семь  кошечек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Составь решение задачи и прочитай. (6+1=7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тыре щенка в футбол игра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домой позва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окно глядит, считает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теперь играет? (три щен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 решение задачи и прочитай. (4-1=3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! Все задания выполни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 Буратино  благодарит нас и дарит ключ,  который открывает дверь в страну Сказ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ходят в Страну Сказок. Их встречает волшебница Фе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 занят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ось путешествовать по Стране Сказок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в каких сказках мы побывали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с вами  делали в сказках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следующий раз мы с вами отправимся в другое путешествие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анализ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посредственно образовательной деятельности по ФЭМП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 «В страну Сказок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вершенствование математических знаний посредством игровой деятельности и художественного слов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епосредственно образовательной деятельности я определила следующие 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порядковый и количественный счет в пределах 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прямой и обратный счет в пределах 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ить знания ц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ить ориентировку на листе бумаг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ть знания геометрических фигу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ть умение составлять и решать зада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репить представления о сезонных изменениях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Продолжать учить детей идентифицировать свою половую принадлеж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логическое мышление, мелкую моторику, зрительное восприятие и памя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занятиям математикой, умение действовать сообща, доводить начатое дело до кон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дачи направлены на формирование познавательных УД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УДД формировала через – развитие  речи, умение аргументировать свои высказывания, строить простейшие умозаклю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ДД – через воспитание дружеских взаимоотношений между детьми, отзывчивости, сопережи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авленные задачи взаимосвязаны и соответствуют возрастным особенностям детей, теме Н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ОД осуществлялась интеграция таких образовательных областей, как коммуникация, познание, чтение художественной литературы, физическая культура, социализа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я использовала 3 группы методов: словесные: художественное слово, объяснение, беседа. Наглядные методы: показ иллюстраций, картинок, схем, таблиц, сюрпризные моменты. Практические: работа у доски, выполнение математических заданий, творческое задание, работа с таблиц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НОД  имела следующую структуру: вводная часть направлена на заинтересованность детей предстоящей деятельностью. Основная часть построена на выполнении различных заданий: отгадывание загадок, счет, работа с таблицами, физическая разминка, конструирование « Танграм». Заключительная часть основана на подведение  итога и результата занят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ла много разнообразного материала и оборудования: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Развивающая сре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тырем шарам прикреплены небольшие конверты с загадками о сказочных геро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ые изображения сказочных герое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ые изображения конфет в количестве 7 шт., разного цве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 с изображением зайца из геометрических фигур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 и геометрические фигуры разного цв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стиль1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Garamond" w:hAnsi="Garamond" w:eastAsia="Garamond" w:cs="Garamond"/>
      <w:sz w:val="8"/>
      <w:szCs w:val="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C12">
    <w:name w:val="c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</w:pPr>
    <w:rPr>
      <w:rFonts w:ascii="Garamond" w:hAnsi="Garamond" w:eastAsia="Garamond" w:cs="Garamond"/>
      <w:sz w:val="8"/>
      <w:szCs w:val="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9:00Z</dcterms:created>
  <dc:creator>Вячеслав</dc:creator>
  <dc:description/>
  <cp:keywords/>
  <dc:language>en-US</dc:language>
  <cp:lastModifiedBy>Windows User</cp:lastModifiedBy>
  <cp:lastPrinted>2017-09-28T19:43:00Z</cp:lastPrinted>
  <dcterms:modified xsi:type="dcterms:W3CDTF">2017-09-30T16:29:00Z</dcterms:modified>
  <cp:revision>11</cp:revision>
  <dc:subject/>
  <dc:title/>
</cp:coreProperties>
</file>